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49"/>
        <w:gridCol w:w="549"/>
        <w:gridCol w:w="144"/>
        <w:gridCol w:w="2005"/>
        <w:gridCol w:w="779"/>
        <w:gridCol w:w="492"/>
        <w:gridCol w:w="288"/>
        <w:gridCol w:w="421"/>
        <w:gridCol w:w="425"/>
        <w:gridCol w:w="146"/>
        <w:gridCol w:w="35"/>
        <w:gridCol w:w="205"/>
        <w:gridCol w:w="327"/>
        <w:gridCol w:w="37"/>
        <w:gridCol w:w="1185"/>
        <w:gridCol w:w="610"/>
        <w:gridCol w:w="11"/>
        <w:gridCol w:w="1973"/>
      </w:tblGrid>
      <w:tr>
        <w:trPr>
          <w:trHeight w:val="529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 przyjęcia :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dpis   osoby    przyjmującej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 audycie IS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leceni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iejszym zlecam przeprowadzenie audytu ISM</w:t>
            </w:r>
          </w:p>
        </w:tc>
        <w:tc>
          <w:tcPr>
            <w:tcW w:w="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biurze armatora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1571991909"/>
            <w:bookmarkStart w:id="1" w:name="__Fieldmark__3_157199190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 statku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1571991909"/>
            <w:bookmarkStart w:id="3" w:name="__Fieldmark__4_157199190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*</w:t>
            </w:r>
          </w:p>
        </w:tc>
      </w:tr>
      <w:tr>
        <w:trPr>
          <w:trHeight w:val="28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stępny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1571991909"/>
            <w:bookmarkStart w:id="5" w:name="__Fieldmark__5_157199190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/certyfikacyjny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1571991909"/>
            <w:bookmarkStart w:id="7" w:name="__Fieldmark__6_157199190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/roczny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_1571991909"/>
            <w:bookmarkStart w:id="9" w:name="__Fieldmark__7_157199190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/pośredni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8_1571991909"/>
            <w:bookmarkStart w:id="11" w:name="__Fieldmark__8_157199190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/odnowieniowy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9_1571991909"/>
            <w:bookmarkStart w:id="13" w:name="__Fieldmark__9_157199190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/dodatkowy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0_1571991909"/>
            <w:bookmarkStart w:id="15" w:name="__Fieldmark__10_157199190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/inny* :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rmatora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Armatora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 Statków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IMO N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ind w:right="-23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Nazwa statku </w:t>
            </w:r>
          </w:p>
          <w:p>
            <w:pPr>
              <w:pStyle w:val="Normal"/>
              <w:tabs>
                <w:tab w:val="clear" w:pos="708"/>
                <w:tab w:val="left" w:pos="1611" w:leader="none"/>
              </w:tabs>
              <w:ind w:right="-23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pacing w:val="-6"/>
                <w:sz w:val="16"/>
                <w:szCs w:val="16"/>
              </w:rPr>
              <w:t>(jeśli dotyczy)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-12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hanging="14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statk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macierzysty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-12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hanging="16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IMO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-12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hanging="16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fikato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ł wywoławczy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-12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hanging="16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3_1571991909"/>
            <w:bookmarkStart w:id="17" w:name="__Fieldmark__23_157199190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armator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4_1571991909"/>
            <w:bookmarkStart w:id="19" w:name="__Fieldmark__24_157199190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audytu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hanging="16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ana terminu / miejsca: 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em niniejszego zgłoszenia jes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dpowiednio zaznaczyć w tabeli)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nie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wierdzenie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łużenie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iana</w:t>
            </w:r>
          </w:p>
        </w:tc>
      </w:tr>
      <w:tr>
        <w:trPr>
          <w:trHeight w:val="353" w:hRule="atLeast"/>
          <w:cantSplit w:val="true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kładający wniosek wypełnia pola białe. Pola szare tylko do zapisów urzędowych.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* właściwe zaznaczyć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** należy dołączyć wniosek o zwolnienie z wymagań konwencji wraz z uzasadnienie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czasowego Dokumentu Zgodności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27_1571991909"/>
            <w:bookmarkStart w:id="21" w:name="__Fieldmark__27_1571991909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28_1571991909"/>
            <w:bookmarkStart w:id="23" w:name="__Fieldmark__28_1571991909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29_1571991909"/>
            <w:bookmarkStart w:id="25" w:name="__Fieldmark__29_1571991909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kumentu Zgodności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30_1571991909"/>
            <w:bookmarkStart w:id="27" w:name="__Fieldmark__30_1571991909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31_1571991909"/>
            <w:bookmarkStart w:id="29" w:name="__Fieldmark__31_1571991909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32_1571991909"/>
            <w:bookmarkStart w:id="31" w:name="__Fieldmark__32_1571991909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czasowego Międzynarodowego Certyfikatu Zarządzania Bezpieczeństwem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33_1571991909"/>
            <w:bookmarkStart w:id="33" w:name="__Fieldmark__33_1571991909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34_1571991909"/>
            <w:bookmarkStart w:id="35" w:name="__Fieldmark__34_1571991909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35_1571991909"/>
            <w:bookmarkStart w:id="37" w:name="__Fieldmark__35_1571991909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ędzynarodowego Certyfikatu Zarządzania Bezpieczeństwem 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36_1571991909"/>
            <w:bookmarkStart w:id="39" w:name="__Fieldmark__36_1571991909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37_1571991909"/>
            <w:bookmarkStart w:id="41" w:name="__Fieldmark__37_1571991909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38_1571991909"/>
            <w:bookmarkStart w:id="43" w:name="__Fieldmark__38_1571991909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 (opisać działanie)</w:t>
            </w:r>
          </w:p>
        </w:tc>
        <w:tc>
          <w:tcPr>
            <w:tcW w:w="5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 zamawiającego</w:t>
            </w:r>
          </w:p>
        </w:tc>
      </w:tr>
      <w:tr>
        <w:trPr>
          <w:trHeight w:val="353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zamawiającego</w:t>
            </w:r>
          </w:p>
        </w:tc>
        <w:tc>
          <w:tcPr>
            <w:tcW w:w="5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do kontaktu podczas audytu</w:t>
            </w:r>
          </w:p>
        </w:tc>
        <w:tc>
          <w:tcPr>
            <w:tcW w:w="5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rmatora / płatnika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-59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nadgodzina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45_1571991909"/>
            <w:bookmarkStart w:id="45" w:name="__Fieldmark__45_1571991909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Nie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6_1571991909"/>
            <w:bookmarkStart w:id="47" w:name="__Fieldmark__46_1571991909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*</w:t>
            </w:r>
          </w:p>
        </w:tc>
      </w:tr>
      <w:tr>
        <w:trPr>
          <w:trHeight w:val="290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o pokryciu kosztów</w:t>
            </w:r>
          </w:p>
        </w:tc>
      </w:tr>
      <w:tr>
        <w:trPr>
          <w:trHeight w:val="290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klaruję, że kosztami audytu, transportu, delegacji i nadgodzin należy obciążyć podmiot wymieniony w p. 3.3.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03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odbioru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am odbiór sprawdzonego dokumentu: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kstpodstawowy2"/>
        <w:jc w:val="left"/>
        <w:rPr>
          <w:i w:val="false"/>
          <w:i w:val="false"/>
          <w:szCs w:val="16"/>
        </w:rPr>
      </w:pPr>
      <w:r>
        <w:rPr>
          <w:i w:val="false"/>
          <w:szCs w:val="16"/>
        </w:rPr>
      </w:r>
    </w:p>
    <w:sectPr>
      <w:headerReference w:type="default" r:id="rId2"/>
      <w:type w:val="continuous"/>
      <w:pgSz w:w="11906" w:h="16838"/>
      <w:pgMar w:left="1276" w:right="1021" w:gutter="0" w:header="510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9"/>
      <w:gridCol w:w="5702"/>
      <w:gridCol w:w="2563"/>
    </w:tblGrid>
    <w:tr>
      <w:trPr>
        <w:trHeight w:val="841" w:hRule="atLeast"/>
        <w:cantSplit w:val="true"/>
      </w:trPr>
      <w:tc>
        <w:tcPr>
          <w:tcW w:w="17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8011" w:dyaOrig="80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85pt;height:62.85pt" filled="f" o:ole="">
                <v:imagedata r:id="rId2" o:title=""/>
              </v:shape>
              <o:OLEObject Type="Embed" ProgID="" ShapeID="ole_rId1" DrawAspect="Content" ObjectID="_420536000" r:id="rId1"/>
            </w:object>
          </w:r>
        </w:p>
      </w:tc>
      <w:tc>
        <w:tcPr>
          <w:tcW w:w="5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70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URZĄD MORSKI W SZCZECINIE </w:t>
          </w:r>
        </w:p>
      </w:tc>
      <w:tc>
        <w:tcPr>
          <w:tcW w:w="25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Edycja: 1.0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Data edycji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rPr/>
          </w:pPr>
          <w:r>
            <w:rPr>
              <w:rFonts w:cs="Arial" w:ascii="Arial" w:hAnsi="Arial"/>
              <w:b/>
              <w:bCs/>
              <w:sz w:val="20"/>
            </w:rPr>
            <w:t>14 kwietnia 2022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lang w:val="de-DE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Strona: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0"/>
            </w:rPr>
            <w:t>/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347" w:hRule="atLeast"/>
        <w:cantSplit w:val="true"/>
      </w:trPr>
      <w:tc>
        <w:tcPr>
          <w:tcW w:w="17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lang w:val="de-DE"/>
            </w:rPr>
          </w:pPr>
          <w:r>
            <w:rPr>
              <w:rFonts w:cs="Arial" w:ascii="Arial" w:hAnsi="Arial"/>
              <w:b/>
              <w:bCs/>
              <w:lang w:val="de-DE"/>
            </w:rPr>
          </w:r>
        </w:p>
      </w:tc>
      <w:tc>
        <w:tcPr>
          <w:tcW w:w="5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PS9.PD05.F01 - Zgłoszenie Audytu ISM </w:t>
          </w:r>
          <w:r>
            <w:rPr>
              <w:rFonts w:cs="Arial" w:ascii="Arial" w:hAnsi="Arial"/>
              <w:bCs/>
              <w:sz w:val="20"/>
              <w:szCs w:val="20"/>
            </w:rPr>
            <w:t>(form. ISM)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8"/>
              <w:szCs w:val="18"/>
              <w:lang w:val="en-GB"/>
            </w:rPr>
          </w:pPr>
          <w:r>
            <w:rPr>
              <w:rFonts w:cs="Arial" w:ascii="Arial" w:hAnsi="Arial"/>
              <w:bCs/>
              <w:i/>
              <w:sz w:val="16"/>
              <w:szCs w:val="16"/>
              <w:lang w:val="en-US"/>
            </w:rPr>
            <w:t xml:space="preserve">Notification of an ISM Audit / </w:t>
          </w:r>
          <w:r>
            <w:rPr>
              <w:rFonts w:cs="Arial" w:ascii="Arial" w:hAnsi="Arial"/>
              <w:bCs/>
              <w:i/>
              <w:sz w:val="16"/>
              <w:szCs w:val="16"/>
              <w:lang w:val="en-GB"/>
            </w:rPr>
            <w:t>shipowner</w:t>
          </w:r>
          <w:r>
            <w:rPr>
              <w:rFonts w:cs="Arial" w:ascii="Arial" w:hAnsi="Arial"/>
              <w:bCs/>
              <w:i/>
              <w:sz w:val="16"/>
              <w:szCs w:val="16"/>
              <w:lang w:val="en-US"/>
            </w:rPr>
            <w:t xml:space="preserve"> office (DOC) - (ISM Form)</w:t>
          </w:r>
        </w:p>
      </w:tc>
      <w:tc>
        <w:tcPr>
          <w:tcW w:w="25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color w:val="993366"/>
              <w:sz w:val="20"/>
              <w:szCs w:val="20"/>
              <w:lang w:val="en-GB"/>
            </w:rPr>
          </w:pPr>
          <w:r>
            <w:rPr>
              <w:rFonts w:cs="Arial" w:ascii="Arial" w:hAnsi="Arial"/>
              <w:bCs/>
              <w:color w:val="993366"/>
              <w:sz w:val="20"/>
              <w:szCs w:val="20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i/>
      <w:iCs/>
      <w:sz w:val="1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17 PD-1 F06_Karta Niezgodności_Agencji Zatrudnienia_ed. 1.03 z 02.0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30:00Z</dcterms:created>
  <dc:creator>Kałuża, Piotr</dc:creator>
  <dc:description>Formularz przystosowany do certyfikacji całego urzędu</dc:description>
  <cp:keywords>PS09.PD-05.F01</cp:keywords>
  <dc:language>en-US</dc:language>
  <cp:lastModifiedBy>Lang, Marcin</cp:lastModifiedBy>
  <cp:lastPrinted>2020-10-14T13:17:00Z</cp:lastPrinted>
  <dcterms:modified xsi:type="dcterms:W3CDTF">2022-04-14T07:30:00Z</dcterms:modified>
  <cp:revision>2</cp:revision>
  <dc:subject>ISO 9001:2000</dc:subject>
  <dc:title>Zgłoszenie Audytu ISM (form. ISM)</dc:title>
</cp:coreProperties>
</file>